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ELEZIONI POLITICHE DEL 24 E 25 FEBBRAIO 2013 - CAMERA DEI DEPUT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AZIONE DEI RAPPRESENTANTI DI LISTA PRESSO LE SEZIONI ELETTORALI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  (cognome e nome)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il _______________________________________ residente in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Via _______________________________ n. 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cognome e nome)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 il _________________________________residente i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Via _______________________________ n. ______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□</w:t>
      </w:r>
      <w:r>
        <w:rPr>
          <w:rFonts w:eastAsia="Arial" w:cs="Arial" w:ascii="Arial" w:hAnsi="Arial"/>
          <w:b/>
          <w:bCs/>
          <w:sz w:val="4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egato/i della Lista  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40"/>
          <w:szCs w:val="20"/>
        </w:rPr>
        <w:t>□</w:t>
      </w:r>
      <w:r>
        <w:rPr>
          <w:rFonts w:eastAsia="Arial" w:cs="Arial" w:ascii="Arial" w:hAnsi="Arial"/>
          <w:b/>
          <w:bCs/>
          <w:sz w:val="4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a autorizzata in forma autentica dai delegati della lista 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contraddistinta con il seguente contrassegno:___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/DESIGN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Quali rappresentanti della suindicata Lista per l’elezione </w:t>
      </w:r>
      <w:r>
        <w:rPr>
          <w:rFonts w:cs="Arial" w:ascii="Arial" w:hAnsi="Arial"/>
          <w:b/>
          <w:sz w:val="20"/>
          <w:szCs w:val="20"/>
          <w:u w:val="single"/>
        </w:rPr>
        <w:t>della Camera dei Deput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l 24 e 25 febbraio 2013 press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u w:val="single"/>
        </w:rPr>
        <w:t>LA/LE SEZIONE/I ELETTORALE/I DEL COMUNE DI PARMA</w:t>
      </w:r>
      <w:r>
        <w:rPr>
          <w:rFonts w:cs="Arial" w:ascii="Arial" w:hAnsi="Arial"/>
          <w:sz w:val="20"/>
          <w:szCs w:val="20"/>
        </w:rPr>
        <w:t xml:space="preserve"> n: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 i sigg.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(cognome e nome)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 il ________________________________ residente in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 Via _____________________________ n. ______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e Rappresentante Effettiv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(cognome e nome)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 il _______________________________ residente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 </w:t>
      </w:r>
      <w:r>
        <w:rPr>
          <w:rFonts w:cs="Arial" w:ascii="Arial" w:hAnsi="Arial"/>
          <w:sz w:val="20"/>
          <w:szCs w:val="20"/>
        </w:rPr>
        <w:t xml:space="preserve">Via _____________________________ n. ______,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e Rappresentante Suppl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ma</w:t>
      </w:r>
      <w:r>
        <w:rPr>
          <w:rFonts w:cs="Arial" w:ascii="Arial" w:hAnsi="Arial"/>
          <w:sz w:val="20"/>
          <w:szCs w:val="20"/>
        </w:rPr>
        <w:t>, lì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rma _________________________________</w:t>
        <w:tab/>
        <w:tab/>
        <w:t xml:space="preserve"> Firm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enticazione di firm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rma dell’art.21 del D.P.R. 28 dicembre 2000, n. 445, certifico vera e ed autentica la firma  apposta  in mia presenza  dal Sig. ______________________  da me identificato con il seguente documento di identificazione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   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Sig. ______________________  da me identificato con il seguente documento di identificazione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a, lì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nome e cognome e qualific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04:00Z</dcterms:created>
  <dc:creator>bevfed</dc:creator>
  <dc:description/>
  <cp:keywords/>
  <dc:language>en-US</dc:language>
  <cp:lastModifiedBy>Turci Elena</cp:lastModifiedBy>
  <cp:lastPrinted>2013-02-09T12:41:00Z</cp:lastPrinted>
  <dcterms:modified xsi:type="dcterms:W3CDTF">2013-02-09T11:42:00Z</dcterms:modified>
  <cp:revision>4</cp:revision>
  <dc:subject/>
  <dc:title>ELEZIONI AMMINISTRATIVE ED EUROPEE DEL 6-7 GIUGNO 2009</dc:title>
</cp:coreProperties>
</file>